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№                   </w:t>
      </w:r>
      <w:r>
        <w:rPr/>
        <w:t>от</w:t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23"/>
        <w:gridCol w:w="3205"/>
        <w:gridCol w:w="2648"/>
        <w:gridCol w:w="2648"/>
        <w:gridCol w:w="2003"/>
        <w:gridCol w:w="328"/>
      </w:tblGrid>
      <w:tr>
        <w:trPr>
          <w:trHeight w:val="1416" w:hRule="atLeast"/>
        </w:trPr>
        <w:tc>
          <w:tcPr>
            <w:tcW w:w="163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Х ПРОЦЕДУР, ОСУЩЕСТВЛЯЕМЫХ ФИЛИАЛОМ «ГОМЕЛЬСКИЙ ГОК» ОАО «ГОМЕЛЬСТЕКЛО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АЯВЛЕНИЯМ ГРАЖДАН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able10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й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орган (иная организац</w:t>
            </w:r>
            <w:r>
              <w:rPr>
                <w:spacing w:val="-8"/>
                <w:sz w:val="24"/>
                <w:szCs w:val="24"/>
              </w:rPr>
              <w:t>ия),  в который  гражда</w:t>
            </w:r>
            <w:r>
              <w:rPr>
                <w:sz w:val="24"/>
                <w:szCs w:val="24"/>
              </w:rPr>
              <w:t>нин должен обратитьс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и (или) </w:t>
            </w:r>
          </w:p>
          <w:p>
            <w:pPr>
              <w:pStyle w:val="Table10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представляемые </w:t>
            </w:r>
            <w:r>
              <w:rPr>
                <w:spacing w:val="-4"/>
                <w:sz w:val="24"/>
                <w:szCs w:val="24"/>
              </w:rPr>
              <w:t>гражданином для осущест</w:t>
              <w:softHyphen/>
            </w:r>
            <w:r>
              <w:rPr>
                <w:sz w:val="24"/>
                <w:szCs w:val="24"/>
              </w:rPr>
              <w:t>вления административной процедуры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, </w:t>
            </w:r>
          </w:p>
          <w:p>
            <w:pPr>
              <w:pStyle w:val="Table10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имаемой при </w:t>
            </w:r>
          </w:p>
          <w:p>
            <w:pPr>
              <w:pStyle w:val="Table10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и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административной процед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срок осуществления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административной процеду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left="-22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действия справки, другого </w:t>
            </w:r>
            <w:r>
              <w:rPr>
                <w:spacing w:val="-4"/>
                <w:sz w:val="24"/>
                <w:szCs w:val="24"/>
              </w:rPr>
              <w:t>документа (ре</w:t>
            </w:r>
            <w:r>
              <w:rPr>
                <w:sz w:val="24"/>
                <w:szCs w:val="24"/>
              </w:rPr>
              <w:t xml:space="preserve">ше-ния), выдавае-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704"/>
        <w:gridCol w:w="49"/>
        <w:gridCol w:w="6"/>
        <w:gridCol w:w="2621"/>
        <w:gridCol w:w="20"/>
        <w:gridCol w:w="12"/>
        <w:gridCol w:w="3118"/>
        <w:gridCol w:w="66"/>
        <w:gridCol w:w="7"/>
        <w:gridCol w:w="2508"/>
        <w:gridCol w:w="21"/>
        <w:gridCol w:w="2594"/>
        <w:gridCol w:w="8"/>
        <w:gridCol w:w="1961"/>
        <w:gridCol w:w="9"/>
      </w:tblGrid>
      <w:tr>
        <w:trPr>
          <w:tblHeader w:val="true"/>
          <w:trHeight w:val="23" w:hRule="atLeast"/>
        </w:trPr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23" w:hRule="atLeast"/>
        </w:trPr>
        <w:tc>
          <w:tcPr>
            <w:tcW w:w="1570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spacing w:lineRule="exact" w:line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ТРУД И СОЦИАЛЬНАЯ ЗАЩИТА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2.1. </w:t>
            </w:r>
            <w:r>
              <w:rPr>
                <w:sz w:val="24"/>
                <w:szCs w:val="24"/>
              </w:rPr>
              <w:t>Выдача выписки (копии) из трудовой книжк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-кадровый сектор, специалист по кадрам:</w:t>
            </w:r>
            <w:r>
              <w:rPr>
                <w:sz w:val="24"/>
                <w:szCs w:val="24"/>
                <w:lang w:val="be-BY"/>
              </w:rPr>
              <w:t xml:space="preserve"> Биленко Людмила Николаевна</w:t>
            </w:r>
            <w:r>
              <w:rPr>
                <w:sz w:val="24"/>
                <w:szCs w:val="24"/>
              </w:rPr>
              <w:t>, тел. 2-40-27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понедельник-четверг 8.00 – 16.45, пятница 8.00 – 15.00 обеденный перерыв 12.00 – 12.</w:t>
            </w:r>
            <w:bookmarkEnd w:id="0"/>
            <w:bookmarkEnd w:id="1"/>
            <w:r>
              <w:rPr>
                <w:sz w:val="24"/>
                <w:szCs w:val="24"/>
              </w:rPr>
              <w:t>2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101"/>
              <w:ind w:left="-243"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Выдача справки о месте работы, службы и занимаемой должности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-кадровый сектор, специалист по кадрам:</w:t>
            </w:r>
            <w:r>
              <w:rPr>
                <w:sz w:val="24"/>
                <w:szCs w:val="24"/>
                <w:lang w:val="be-BY"/>
              </w:rPr>
              <w:t xml:space="preserve"> Биленко Людмила Николаевна</w:t>
            </w:r>
            <w:r>
              <w:rPr>
                <w:sz w:val="24"/>
                <w:szCs w:val="24"/>
              </w:rPr>
              <w:t>, тел. 2-40-27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-четверг 8.00 – 16.45, пятница 8.00 – 15.00 обеденный перерыв 12.00 – 12.2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-129" w:hanging="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Выдача справки о </w:t>
            </w:r>
            <w:r>
              <w:rPr>
                <w:spacing w:val="-10"/>
                <w:sz w:val="24"/>
                <w:szCs w:val="24"/>
              </w:rPr>
              <w:t>периоде работы, службы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-кадровый сектор, специалист по кадрам:</w:t>
            </w:r>
            <w:r>
              <w:rPr>
                <w:sz w:val="24"/>
                <w:szCs w:val="24"/>
                <w:lang w:val="be-BY"/>
              </w:rPr>
              <w:t xml:space="preserve"> Биленко Людмила Николаевна</w:t>
            </w:r>
            <w:r>
              <w:rPr>
                <w:sz w:val="24"/>
                <w:szCs w:val="24"/>
              </w:rPr>
              <w:t>, тел. 2-40-27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-четверг 8.00 – 16.45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8.00 – 15.00 обеденный перерыв 12.00 – 12.2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Выдача справки о размере заработной платы (денежного довольствия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месячного денежного содержа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финансовой деятельности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: Ковалев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 тел. 2-37-50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-четверг 8.00 – 16.45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8.00 – 15.00 обеденный перерыв 12.00 – 12.2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3489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 xml:space="preserve"> Назначение пособия по беременности и родам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финансовой деятельности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: Ковалев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 тел. 2-37-50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-четверг 8.00 – 16.45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8.00 – 15.00 обеденный перерыв 12.00 – 12.2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к нетрудоспособности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Table1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  <w:p>
            <w:pPr>
              <w:pStyle w:val="Table1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на срок, указанный в листке нетрудоспособности 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spacing w:val="-6"/>
              </w:rPr>
              <w:t xml:space="preserve">2.6. </w:t>
            </w:r>
            <w:r>
              <w:rPr>
                <w:spacing w:val="-6"/>
              </w:rPr>
              <w:t>Назначение</w:t>
            </w:r>
            <w:r>
              <w:rPr/>
              <w:t xml:space="preserve"> пособия в связи с рождением ребенк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финансовой деятельности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: Ковалев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 тел. 2-37-50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-четверг 8.00 – 16.45, </w:t>
            </w:r>
          </w:p>
          <w:p>
            <w:pPr>
              <w:pStyle w:val="Normal"/>
              <w:jc w:val="both"/>
              <w:rPr/>
            </w:pPr>
            <w:r>
              <w:rPr/>
              <w:t>пятница 8.00 – 15.00 обеденный перерыв 12.00 – 12.2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179950&amp;a=2" \l "a2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паспорт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89663&amp;a=63" \l "a6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справка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39559&amp;a=7" \l "a7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идетельства 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39559&amp;a=7" \l "a7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рождении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39559&amp;a=25" \l "a25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смерти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39559&amp;a=29" \l "a2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заключении брака – в случае, если заявитель состоит в бра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39559&amp;a=9" \l "a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ски (копии) из трудовы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287407&amp;a=17" \l "a17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книжек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2.8.</w:t>
            </w:r>
            <w:r>
              <w:rPr>
                <w:sz w:val="24"/>
                <w:szCs w:val="24"/>
              </w:rPr>
              <w:t xml:space="preserve">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финансовой деятельности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: Ковалев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 тел. 2-37-50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-четверг 8.00 – 16.45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8.00 – 15.00 обеденный перерыв 12.00 – 12.2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врачебно-консультационной комиссии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10 дней со дня </w:t>
            </w:r>
            <w:r>
              <w:rPr>
                <w:spacing w:val="-8"/>
                <w:sz w:val="24"/>
                <w:szCs w:val="24"/>
              </w:rPr>
              <w:t>подачи заявления, а в случае</w:t>
            </w:r>
            <w:r>
              <w:rPr>
                <w:sz w:val="24"/>
                <w:szCs w:val="24"/>
              </w:rPr>
              <w:t xml:space="preserve"> запроса документов и (</w:t>
            </w:r>
            <w:r>
              <w:rPr>
                <w:spacing w:val="-8"/>
                <w:sz w:val="24"/>
                <w:szCs w:val="24"/>
              </w:rPr>
              <w:t>или) сведений от дру</w:t>
            </w:r>
            <w:r>
              <w:rPr>
                <w:sz w:val="24"/>
                <w:szCs w:val="24"/>
              </w:rPr>
              <w:t>гих государственных органов, иных организаций – 1 меся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spacing w:val="-6"/>
              </w:rPr>
              <w:t>2.9.</w:t>
            </w:r>
            <w:r>
              <w:rPr>
                <w:spacing w:val="-6"/>
              </w:rPr>
              <w:t> Назначение</w:t>
            </w:r>
            <w:r>
              <w:rPr/>
              <w:t xml:space="preserve"> </w:t>
            </w:r>
            <w:r>
              <w:rPr>
                <w:spacing w:val="-6"/>
              </w:rPr>
              <w:t>пособия по уходу</w:t>
            </w:r>
            <w:r>
              <w:rPr/>
              <w:t xml:space="preserve"> за </w:t>
            </w:r>
            <w:r>
              <w:rPr>
                <w:spacing w:val="-4"/>
              </w:rPr>
              <w:t>ребенком в возрасте до 3 лет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финансовой деятельности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: Ковалев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 тел. 2-37-50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-четверг 8.00 – 16.45, </w:t>
            </w:r>
          </w:p>
          <w:p>
            <w:pPr>
              <w:pStyle w:val="Normal"/>
              <w:jc w:val="both"/>
              <w:rPr/>
            </w:pPr>
            <w:r>
              <w:rPr/>
              <w:t>пятница 8.00 – 15.00 обеденный перерыв 12.00 – 12.2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263210&amp;a=304" \l "a304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заявление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179950&amp;a=2" \l "a2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паспорт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39559&amp;a=7" \l "a7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свидетельства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111794&amp;a=47" \l "a47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удостоверение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нвалида либо заключение медико-реабилитационной экспертной комиссии – для ребенка-инвалида в возрасте до 3 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222353&amp;a=2" \l "a2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удостоверение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39559&amp;a=29" \l "a2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заключении брака – в случае, если заявитель состоит в бра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39559&amp;a=9" \l "a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200199&amp;a=22" \l "a22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справка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периоде, за который выплачено пособие по беременности и род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200199&amp;a=101" \l "a10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справка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ски (копии) из трудовы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287407&amp;a=17" \l "a17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книжек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244456&amp;a=21" \l "a2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справка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том, что гражданин является обучающим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200199&amp;a=99" \l "a9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справка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200199&amp;a=64" \l "a64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справка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bii.by/tx.dll?d=200199&amp;a=93" \l "a9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справка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неполучении пособия на детей) – в случае изменения места выплаты пособ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бесплатно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день достижения ребенком возраста 3 лет 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финансовой деятельности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: Ковалев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 тел. 2-37-50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-четверг 8.00 – 16.4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8.00 – 15.00 обеденный перерыв 12.00 – 12.2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рок до даты наступления обстоятельств, влекущих прекращение выплаты пособ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 Назначение пособия на детей старше 3 лет из отдельных категорий семе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финансовой деятельности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: Ковалев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 тел. 2-37-50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-четверг 8.00 – 16.45, </w:t>
            </w:r>
          </w:p>
          <w:p>
            <w:pPr>
              <w:pStyle w:val="Normal"/>
              <w:jc w:val="both"/>
              <w:rPr/>
            </w:pPr>
            <w:r>
              <w:rPr/>
              <w:t>пятница 8.00 – 15.00 обеденный перерыв 12.00 – 12.2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color w:val="000000"/>
                <w:shd w:fill="FFFFFF" w:val="clear"/>
              </w:rPr>
              <w:t>заявление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 о призыве на срочную военную службу – для семей военнослужащих, проходящих срочную военную службу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 о направлении на альтернативную службу – для семей граждан, проходящих альтернативную службу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 30 июня или </w:t>
            </w:r>
            <w:r>
              <w:rPr>
                <w:spacing w:val="-6"/>
              </w:rPr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Table10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финансовой деятельности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: Ковалев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 тел. 2-37-50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-четверг 8.00 – 16.45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8.00 – 15.00 обеденный перерыв 12.00 – 12.2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  <w:p>
            <w:pPr>
              <w:pStyle w:val="Table1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Table10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финансовой деятельности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: Ковалев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 тел. 2-37-50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-четверг 8.00 – 16.45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8.00 – 15.00 обеденный перерыв 12.00 – 12.2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  <w:p>
            <w:pPr>
              <w:pStyle w:val="Table1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Table10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финансовой деятельности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: Ковалев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 тел. 2-37-50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-четверг 8.00 – 16.45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8.00 – 15.00 обеденный перерыв 12.00 – 12.2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листок нетрудоспособности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  <w:p>
            <w:pPr>
              <w:pStyle w:val="Table1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на срок, указан-ный в листке  нетрудоспособности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. Выдача справки о размере пособия на детей и периоде его выплаты</w:t>
            </w:r>
          </w:p>
          <w:p>
            <w:pPr>
              <w:pStyle w:val="Table10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финансовой деятельности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: Ковалев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 тел. 2-37-50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-четверг 8.00 – 16.45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8.00 – 15.00 обеденный перерыв 12.00 – 12.2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Выдача справки о неполучении пособия на детей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финансовой деятельности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: Ковалев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 тел. 2-37-50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-четверг 8.00 – 16.45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8.00 – 15.00 обеденный перерыв 12.00 – 12.2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  <w:p>
            <w:pPr>
              <w:pStyle w:val="Table10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-кадровый сектор, специалист по кадрам:</w:t>
            </w:r>
            <w:r>
              <w:rPr>
                <w:sz w:val="24"/>
                <w:szCs w:val="24"/>
                <w:lang w:val="be-BY"/>
              </w:rPr>
              <w:t xml:space="preserve"> Биленко Людмила Николаевна</w:t>
            </w:r>
            <w:r>
              <w:rPr>
                <w:sz w:val="24"/>
                <w:szCs w:val="24"/>
              </w:rPr>
              <w:t>, тел. 2-40-27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-четверг 8.00 – 16.45, пятница 8.00 – 15.00 обеденный перерыв 12.00 – 12.2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2.20.</w:t>
            </w:r>
            <w:r>
              <w:rPr>
                <w:sz w:val="24"/>
                <w:szCs w:val="24"/>
              </w:rPr>
              <w:t> Выдача справки об удержании алиментов и их размере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финансовой деятельности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: Ковалев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 тел. 2-37-50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-четверг 8.00 – 16.45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8.00 – 15.00 обеденный перерыв 12.00 – 12.2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2.25.</w:t>
            </w:r>
            <w:r>
              <w:rPr>
                <w:sz w:val="24"/>
                <w:szCs w:val="24"/>
              </w:rPr>
              <w:t xml:space="preserve"> Выдача справки о нахождении в отпуске по уходу за ребенком до достижения им возраста 3 лет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-кадровый сектор, специалист по кадрам:</w:t>
            </w:r>
            <w:r>
              <w:rPr>
                <w:sz w:val="24"/>
                <w:szCs w:val="24"/>
                <w:lang w:val="be-BY"/>
              </w:rPr>
              <w:t xml:space="preserve"> Биленко Людмила Николаевна</w:t>
            </w:r>
            <w:r>
              <w:rPr>
                <w:sz w:val="24"/>
                <w:szCs w:val="24"/>
              </w:rPr>
              <w:t>, тел. 2-40-27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-четверг 8.00 – 16.45, пятница 8.00 – 15.00 обеденный перерыв 12.00 – 12.2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  <w:p>
            <w:pPr>
              <w:pStyle w:val="Table1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финансовой деятельности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: Ковалев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 тел. 2-37-50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-четверг 8.00 – 16.45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8.00 – 15.00 обеденный перерыв 12.00 – 12.2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  <w:p>
            <w:pPr>
              <w:pStyle w:val="Table1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ня со дня обращения</w:t>
            </w:r>
          </w:p>
          <w:p>
            <w:pPr>
              <w:pStyle w:val="Table1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  <w:p>
            <w:pPr>
              <w:pStyle w:val="Table1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 xml:space="preserve">2.35. </w:t>
            </w:r>
            <w:r>
              <w:rPr>
                <w:sz w:val="24"/>
                <w:szCs w:val="24"/>
              </w:rPr>
              <w:t>Выплата пособия на погребение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финансовой деятельности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: Ковалев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 тел. 2-37-50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-четверг 8.00 – 16.45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8.00 – 15.00 обеденный перерыв 12.00 – 12.2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лица, взявшего бесплатно на себя организацию погребения умершего (погибшего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или иной документ, удостоверяющий личность заявител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Table101"/>
              <w:spacing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 рабочий день со дня подачи заявления, а в случае </w:t>
            </w:r>
            <w:r>
              <w:rPr>
                <w:spacing w:val="-4"/>
                <w:sz w:val="24"/>
                <w:szCs w:val="24"/>
              </w:rPr>
              <w:t>запроса документов и (или</w:t>
            </w:r>
            <w:r>
              <w:rPr>
                <w:sz w:val="24"/>
                <w:szCs w:val="24"/>
              </w:rPr>
              <w:t xml:space="preserve">) сведений от других государственных органов, иных </w:t>
            </w:r>
            <w:r>
              <w:rPr>
                <w:spacing w:val="-4"/>
                <w:sz w:val="24"/>
                <w:szCs w:val="24"/>
              </w:rPr>
              <w:t>организаций – 1 меся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Table1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анаторно-курортному лечению и оздоровлению, здание ГОЦ, 2 эт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енко Валентина Адамовна, тел. 2-40-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8.00 – 16.45, пятница 8.00 – 15.00 обеденный перерыв 12.00 – 12.2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  <w:p>
            <w:pPr>
              <w:pStyle w:val="Table1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  <w:p>
            <w:pPr>
              <w:pStyle w:val="Table1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срочно </w:t>
            </w:r>
          </w:p>
          <w:p>
            <w:pPr>
              <w:pStyle w:val="Table1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able1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1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8</w:t>
      </w:r>
    </w:p>
    <w:p>
      <w:pPr>
        <w:pStyle w:val="Table1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433"/>
        <w:gridCol w:w="3150"/>
        <w:gridCol w:w="2602"/>
        <w:gridCol w:w="2602"/>
        <w:gridCol w:w="1969"/>
      </w:tblGrid>
      <w:tr>
        <w:trPr>
          <w:trHeight w:val="2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7. Выдача справки о наличии или об отсутствии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Table10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финансовой деятельности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: Ковалев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 тел. 2-37-50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-четверг 8.00 – 16.45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8.00 – 15.00 обеденный перерыв 12.00 – 12.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заявление</w:t>
              <w:br/>
              <w:br/>
              <w:t xml:space="preserve">паспорт или иной </w:t>
            </w:r>
            <w:r>
              <w:rPr>
                <w:spacing w:val="-8"/>
                <w:sz w:val="24"/>
                <w:szCs w:val="24"/>
              </w:rPr>
              <w:t>документ, удостоверяющий лич</w:t>
            </w:r>
            <w:r>
              <w:rPr>
                <w:sz w:val="24"/>
                <w:szCs w:val="24"/>
              </w:rPr>
              <w:t xml:space="preserve">ность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либо их копии</w:t>
            </w:r>
            <w:r>
              <w:rPr>
                <w:sz w:val="24"/>
                <w:szCs w:val="24"/>
              </w:rPr>
              <w:br/>
              <w:b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бочих дней со дня подачи заявления, а при </w:t>
            </w:r>
            <w:r>
              <w:rPr>
                <w:spacing w:val="-8"/>
                <w:sz w:val="24"/>
                <w:szCs w:val="24"/>
              </w:rPr>
              <w:t>необходимости проведения спе</w:t>
              <w:softHyphen/>
            </w:r>
            <w:r>
              <w:rPr>
                <w:sz w:val="24"/>
                <w:szCs w:val="24"/>
              </w:rPr>
              <w:t xml:space="preserve">циальной (в том </w:t>
            </w:r>
            <w:r>
              <w:rPr>
                <w:spacing w:val="-4"/>
                <w:sz w:val="24"/>
                <w:szCs w:val="24"/>
              </w:rPr>
              <w:t>числе налоговой) про</w:t>
            </w:r>
            <w:r>
              <w:rPr>
                <w:sz w:val="24"/>
                <w:szCs w:val="24"/>
              </w:rPr>
              <w:t xml:space="preserve">верки, запроса документов и (или) сведений от других </w:t>
            </w:r>
            <w:r>
              <w:rPr>
                <w:spacing w:val="-4"/>
                <w:sz w:val="24"/>
                <w:szCs w:val="24"/>
              </w:rPr>
              <w:t>государственных органов, и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рганизаций – 1 меся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>
          <w:trHeight w:val="289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3. 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финансовой деятельности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: Ковалев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 тел. 2-37-50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-четверг 8.00 – 16.45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8.00 – 15.00 обеденный перерыв 12.00 – 12.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аспорт или иной документ, удостоверяющий лич</w:t>
            </w:r>
            <w:r>
              <w:rPr>
                <w:sz w:val="24"/>
                <w:szCs w:val="24"/>
              </w:rPr>
              <w:t>ность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10">
    <w:name w:val="table10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6:00Z</dcterms:created>
  <dc:creator>tamara_j</dc:creator>
  <dc:description>Р С›РЎвЂљР С—Р ВµРЎвЂЎР В°РЎвЂљР В°Р Р…:     24.12.2008 Р Р† 14:30:41Р ВРЎРѓР С—Р С•Р В»Р Р…Р С‘РЎвЂљР ВµР В»РЎРЉ:  BAIР РЋР С•РЎвЂ¦РЎР‚Р В°Р Р…Р ВµР Р…:       24.12.2008 Р Р† 14:31:34Р ВРЎРѓР С—Р С•Р В»Р Р…Р С‘РЎвЂљР ВµР В»РЎРЉ:  BAIР С›РЎвЂљР С—Р ВµРЎвЂЎР В°РЎвЂљР В°Р Р…:     24.12.2008 Р Р† 15:30:49Р ВРЎРѓР С—Р С•Р В»Р Р…Р С‘РЎвЂљР ВµР В»РЎРЉ:  GoncharovР РЋР С•РЎвЂ¦РЎР‚Р В°Р Р…Р ВµР Р…:       24.12.2008 Р Р† 15:34:02Р ВРЎРѓР С—Р С•Р В»Р Р…Р С‘РЎвЂљР ВµР В»РЎРЉ:  GoncharovР РЋР С•РЎвЂ¦РЎР‚Р В°Р Р…Р ВµР Р…:       13.01.2009 Р Р† 14:29:15Р ВРЎРѓР С—Р С•Р В»Р Р…Р С‘РЎвЂљР ВµР В»РЎРЉ:  GoncharovР РЋР С•РЎвЂ¦РЎР‚Р В°Р Р…Р ВµР Р…:       13.01.2009 Р Р† 14:34:51Р ВРЎРѓР С—Р С•Р В»Р Р…Р С‘РЎвЂљР ВµР В»РЎРЉ:  GoncharovР РЋР С•РЎвЂ¦РЎР‚Р В°Р Р…Р ВµР Р…:       13.01.2009 Р Р† 14:42:30Р ВРЎРѓР С—Р С•Р В»Р Р…Р С‘РЎвЂљР ВµР В»РЎРЉ:  GoncharovР РЋР С•РЎвЂ¦РЎР‚Р В°Р Р…Р ВµР Р…:       13.01.2009 Р Р† 14:55:49Р ВРЎРѓР С—Р С•Р В»Р Р…Р С‘РЎвЂљР ВµР В»РЎРЉ:  GoncharovР РЋР С•РЎвЂ¦РЎР‚Р В°Р Р…Р ВµР Р…:       13.01.2009 Р Р† 14:58:55Р ВРЎРѓР С—Р С•Р В»Р Р…Р С‘РЎвЂљР ВµР В»РЎРЉ:  GoncharovР РЋР С•РЎвЂ¦РЎР‚Р В°Р Р…Р ВµР Р…:       13.01.2009 Р Р† 15:15:53Р ВРЎРѓР С—Р С•Р В»Р Р…Р С‘РЎвЂљР ВµР В»РЎРЉ:  GoncharovР РЋР С•РЎвЂ¦РЎР‚Р В°Р Р…Р ВµР Р…:       13.01.2009 Р Р† 15:16:15Р ВРЎРѓР С—Р С•Р В»Р Р…Р С‘РЎвЂљР ВµР В»РЎРЉ:  GoncharovР РЋР С•РЎвЂ¦РЎР‚Р В°Р Р…Р ВµР Р…:       13.01.2009 Р Р† 15:16:24Р ВРЎРѓР С—Р С•Р В»Р Р…Р С‘РЎвЂљР ВµР В»РЎРЉ:  GoncharovР РЋР С•РЎвЂ¦РЎР‚Р В°Р Р…Р ВµР Р…:       13.01.2009 Р Р† 15:16:50Р ВРЎРѓР С—Р С•Р В»Р Р…Р С‘РЎвЂљР ВµР В»РЎРЉ:  GoncharovР РЋР С•РЎвЂ¦РЎР‚Р В°Р Р…Р ВµР Р…:       13.01.2009 Р Р† 15:26:16Р ВРЎРѓР С—Р С•Р В»Р Р…Р С‘РЎвЂљР ВµР В»РЎРЉ:  GoncharovР РЋР С•РЎвЂ¦РЎР‚Р В°Р Р…Р ВµР Р…:       13.01.2009 Р Р† 15:26:16Р ВРЎРѓР С—Р С•Р В»Р Р…Р С‘РЎвЂљР ВµР В»РЎРЉ:  GoncharovР РЋР С•РЎвЂ¦РЎР‚Р В°Р Р…Р ВµР Р…:       13.01.2009 Р Р† 15:26:20Р ВРЎРѓР С—Р С•Р В»Р Р…Р С‘РЎвЂљР ВµР В»РЎРЉ:  GoncharovР РЋР С•РЎвЂ¦РЎР‚Р В°Р Р…Р ВµР Р…:       13.01.2009 Р Р† 15:27:04Р ВРЎРѓР С—Р С•Р В»Р</dc:description>
  <cp:keywords/>
  <dc:language>en-US</dc:language>
  <cp:lastModifiedBy>Юля</cp:lastModifiedBy>
  <cp:lastPrinted>2021-12-16T11:32:00Z</cp:lastPrinted>
  <dcterms:modified xsi:type="dcterms:W3CDTF">2024-10-25T11:16:00Z</dcterms:modified>
  <cp:revision>2</cp:revision>
  <dc:subject/>
  <dc:title>УКАЗ ПРЕЗИДЕНТА РЕСПУБЛИКИ БЕЛАРУСЬ</dc:title>
</cp:coreProperties>
</file>